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Al Dirigente dell'Ufficio Scolastico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la provincia di ROMA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Delega  all’ accettazione  dell’incarico   a tempo indeterminato per l’immissione  in ruolo a.s. 2014/2015  sig. sig.ra 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tel. __________________ cell. _________________ e-mail/PEC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____________________________________________________________________Via __________________________________________ n. _____ Città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Individuato/a per l’a.s. 2014/15  quale destinatario/a  per  la stipula di un contratto a tempo indeterminato nella provincia di Roma in qualità di : (1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TimesNewRomanPSMT" w:ascii="Book Antiqua" w:hAnsi="Book Antiqua"/>
          <w:sz w:val="28"/>
          <w:szCs w:val="28"/>
        </w:rPr>
        <w:t xml:space="preserve">personale ATA </w:t>
      </w:r>
    </w:p>
    <w:p>
      <w:pPr>
        <w:pStyle w:val="Normal"/>
        <w:autoSpaceDE w:val="false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rofilo _____________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insegnante di scuol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ell’infanz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primo grado nella classe di concorso ________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secondo grado nella classe di concorso ________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>insegnante di sostegno area 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ocente di lingua inglese nella scuola 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ersonale educativo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 decorrenza economica e giuridica  dal 1°/9/2014,</w:t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ega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il Sig. o la Sig.ra ___________________________________________________ nat_  il __________________ a ________________________________(prov. _____)  e residente  in ______________________________________________________ N. civ.___________Città  __________________________________(prov.________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Documento di riconoscimento 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a rappresentarlo/a  nell'accettazione dell'incarico a tempo indeterminato, nonché nella scelta della sede.</w:t>
      </w:r>
    </w:p>
    <w:p>
      <w:pPr>
        <w:pStyle w:val="Normal"/>
        <w:autoSpaceDE w:val="false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l/la sottoscritto/a  si impegna, inoltre, ad accettare, incondizionatamente, la scelta operata dal designato in virtù della presente delega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Si allega copia  del documento  di riconoscimento  del   delegante 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2:00Z</dcterms:created>
  <dc:creator>M.I.U.R.</dc:creator>
  <dc:description/>
  <dc:language>en-US</dc:language>
  <cp:lastModifiedBy>PROVA</cp:lastModifiedBy>
  <dcterms:modified xsi:type="dcterms:W3CDTF">2014-08-19T05:22:00Z</dcterms:modified>
  <cp:revision>2</cp:revision>
  <dc:subject/>
  <dc:title>Al Dirigente dell'Ufficio Scolastico</dc:title>
</cp:coreProperties>
</file>